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080"/>
        <w:gridCol w:w="14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江山天安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阳光儿童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叮当牛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虎文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赐一木木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有鹿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贝尔乐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卡拉宝饮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秾嘉食品产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老付亲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家能食品有限责任公司漯河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爱杞枣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美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利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宇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汇德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利通液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邦兴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东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多利好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华谊兄弟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罗弗文具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鹰小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游骑兵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十美纸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多乐宠物营养科技（漯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占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小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秀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应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浩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姜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争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奥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亚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红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34:00Z</dcterms:created>
  <dc:creator>kylin</dc:creator>
  <dc:description/>
  <dc:language>en-US</dc:language>
  <cp:lastModifiedBy>Q</cp:lastModifiedBy>
  <dcterms:modified xsi:type="dcterms:W3CDTF">2023-08-09T09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