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佐证材料参考目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已购或已建数据库的主界面、主要功能截图（非自有数据库的，还应提供相应数据使用合同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过去两年的专利导航项目合同及结项证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专利导航成果应用的证明材料（参考导航成果的区域产业规划、政策措施，有关单位出具的证明，领导批示等）本单位发布或分享专利导航成果的证明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-2022</w:t>
      </w:r>
      <w:r>
        <w:rPr>
          <w:rFonts w:ascii="仿宋_GB2312" w:hAnsi="仿宋_GB2312" w:cs="仿宋" w:eastAsia="仿宋_GB2312"/>
          <w:sz w:val="32"/>
          <w:szCs w:val="32"/>
        </w:rPr>
        <w:t>年度本单位专利导航经费投入的证明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有关资质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注：该目录作为参考，申报单位可根据实际情况增减。佐证材料应按目录顺序编印页码，与申报书一并装订成册。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cs="宋体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2:00Z</dcterms:created>
  <dc:creator>liweixin</dc:creator>
  <dc:description/>
  <dc:language>en-US</dc:language>
  <cp:lastModifiedBy>Administrator</cp:lastModifiedBy>
  <cp:lastPrinted>2023-08-14T11:08:00Z</cp:lastPrinted>
  <dcterms:modified xsi:type="dcterms:W3CDTF">2023-08-14T04:3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