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0"/>
        <w:gridCol w:w="1080"/>
        <w:gridCol w:w="14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一五皮革皮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禹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艾能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剑客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家能食品有限责任公司漯河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盛和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口笑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原轧辊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众邦伟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湖酒业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平平食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狮龙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源汇区老婆烧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炫蒂塑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昌盛童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河南电力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颍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联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中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34:00Z</dcterms:created>
  <dc:creator>kylin</dc:creator>
  <dc:description/>
  <dc:language>en-US</dc:language>
  <cp:lastModifiedBy>kylin</cp:lastModifiedBy>
  <dcterms:modified xsi:type="dcterms:W3CDTF">2023-06-13T17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