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实用新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6"/>
        <w:gridCol w:w="1050"/>
        <w:gridCol w:w="1456"/>
      </w:tblGrid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众邦伟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锐锋金刚石制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汇联新型建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河南省电力公司漯河供电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恒利源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天顺制冷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汇龙液压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兴管业制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龙回首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邦威橡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树食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亿达汽配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赛苏金刚石制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青山高科技生物技术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顺发泵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林（漯河）冶金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洪河天地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奥诚电力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鑫锐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维（河南）新能源车辆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曼博睿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凯生物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江山天安新型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平平食品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四通泵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有为光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辉电力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乐通源德福信息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镁恒罡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亿博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中新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众业达金属制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恒丰机械制造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汇盛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太思米亚穆斯林服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医疗用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明豪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易恒通建设投资开发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凯迪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欧洋电气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电力公司漯河供电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汇知康生物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协鑫光伏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盛源耐火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银化工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致远住工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艾诺包装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金汇佳睿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联泰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美迪康生物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邦兴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盛粮生物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海洋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红黄蓝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罗弗文具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欧风洁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食品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天衡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豫禾农业科技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元吉橡胶制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屠龙磨料磨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炫蒂塑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昌盛童车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东泰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森联机械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食品职业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迎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群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晓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洁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贯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腾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瑞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贺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曼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敦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洪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倩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静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联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江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第一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医学高等专科学校第二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林业技术推广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公路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豫蔬种植专业合作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团体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农业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URW Bookman" w:cs="等线;URW Bookman" w:ascii="等线;URW Bookman" w:hAnsi="等线;URW Book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等线">
    <w:altName w:val="URW Bookman"/>
    <w:charset w:val="00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18:00Z</dcterms:created>
  <dc:creator>雨林风</dc:creator>
  <dc:description/>
  <dc:language>en-US</dc:language>
  <cp:lastModifiedBy>kylin</cp:lastModifiedBy>
  <dcterms:modified xsi:type="dcterms:W3CDTF">2023-06-12T09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E609EEB94664895690CDF5498C3A_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