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" w:eastAsia="zh-CN"/>
        </w:rPr>
        <w:t>10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8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0"/>
        <w:gridCol w:w="1080"/>
        <w:gridCol w:w="17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叮当牛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秾嘉食品产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喜尔母婴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三五一五皮革皮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龙回首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三麦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狮龙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有鹿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祥源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巧（漯河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河南电力器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军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春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民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晓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彩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战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0:34:00Z</dcterms:created>
  <dc:creator>kylin</dc:creator>
  <dc:description/>
  <dc:language>en-US</dc:language>
  <cp:lastModifiedBy>kylin</cp:lastModifiedBy>
  <dcterms:modified xsi:type="dcterms:W3CDTF">2023-06-13T17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