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需缴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发明专利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费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创新主体情况</w:t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975"/>
        <w:gridCol w:w="145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双汇生物工程技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林（漯河）冶金设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乐佳食品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合创裕洋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洪河天地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汇龙液压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吉美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曼博睿新材料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国安建筑工程质量检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众邦伟业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健士实业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田环保设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颍川新材料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银化工实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际华三五一五皮革皮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利通液压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慧光印刷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极地制冷设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平平食品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四通泵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兴茂钛业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奥博特热力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朗脉洁净技术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设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用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医学高等专科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院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院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自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村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锅炉压力容器安全检测研究院漯河分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机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第一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团体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骨科医院（漯河市第五人民医院、漯河医学高等专科学校第二附属医院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团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苗圃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团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医学高等专科学校第二附属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团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/>
          <w:b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注：具体专利信息可致电</w:t>
      </w: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  <w:t>0395-311382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市知识产权维权保护中心查询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0:34:00Z</dcterms:created>
  <dc:creator>kylin</dc:creator>
  <dc:description/>
  <dc:language>en-US</dc:language>
  <cp:lastModifiedBy>kylin</cp:lastModifiedBy>
  <dcterms:modified xsi:type="dcterms:W3CDTF">2023-06-12T09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