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1080"/>
        <w:gridCol w:w="14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游骑兵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俊展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江山天安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永瑞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昌盛童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岛上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小派机器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一束麦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海飞驰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天澳的利饮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废为宝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莱纷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红黄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开小差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罗弗文具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三莎舞蹈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多猫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展欣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阳益源饮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广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青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飞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营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勇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朋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34:00Z</dcterms:created>
  <dc:creator>kylin</dc:creator>
  <dc:description/>
  <dc:language>en-US</dc:language>
  <cp:lastModifiedBy>kylin</cp:lastModifiedBy>
  <dcterms:modified xsi:type="dcterms:W3CDTF">2023-06-13T17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