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发明专利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25"/>
        <w:gridCol w:w="1305"/>
        <w:gridCol w:w="15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河南省电力公司漯河供电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和生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瑞淀粉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龙液压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贾湖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健士莱杰医疗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纳图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银化工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大恒源生物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爬杆机器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春晓医疗器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科莱堡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第一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昊源新材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微康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（漯河）冶金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4:00Z</dcterms:created>
  <dc:creator>kylin</dc:creator>
  <dc:description/>
  <dc:language>en-US</dc:language>
  <cp:lastModifiedBy>kylin</cp:lastModifiedBy>
  <dcterms:modified xsi:type="dcterms:W3CDTF">2023-06-13T18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