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需缴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外观设计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费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创新主体情况</w:t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70"/>
        <w:gridCol w:w="1080"/>
        <w:gridCol w:w="14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双汇投资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家能食品有限责任公司漯河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益狮龙户外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街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欧风洁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倍佳润滑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际华三五一五皮革皮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平平食品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巧（漯河）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南德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街村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维尔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红黄蓝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博奥电气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原轧辊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汇知康生物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健士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米卡玩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盛粮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三莎舞蹈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卫龙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益多猫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永利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游骑兵户外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豫鼎源食品工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卓汇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医疗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颍县大盈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欧艾尼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香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景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丽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啸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帅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永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付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崇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治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联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贺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长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武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兵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贯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高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民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书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用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东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松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朋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军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天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真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院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注：具体专利信息可致电</w:t>
      </w: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  <w:t>0395-311382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市知识产权维权保护中心查询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2:34:00Z</dcterms:created>
  <dc:creator>kylin</dc:creator>
  <dc:description/>
  <dc:language>en-US</dc:language>
  <cp:lastModifiedBy>kylin</cp:lastModifiedBy>
  <dcterms:modified xsi:type="dcterms:W3CDTF">2023-06-13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