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90"/>
        <w:gridCol w:w="1080"/>
        <w:gridCol w:w="145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豫鼎源食品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冰洋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森林假日食品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三禾晟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高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莱纷食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利通液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铭冠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多利好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恒欣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一号哨位户外运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多猫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多乐宠物营养科技（漯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家能食品有限责任公司漯河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岛上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茂骏捷车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六八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赐一木木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心容心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优润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御江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湖酒业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清泉泵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富润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天天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有鹿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昌盛童车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广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朋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应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景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青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洁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巾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桂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中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飞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勇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喜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元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34:00Z</dcterms:created>
  <dc:creator>kylin</dc:creator>
  <dc:description/>
  <dc:language>en-US</dc:language>
  <cp:lastModifiedBy>kylin</cp:lastModifiedBy>
  <dcterms:modified xsi:type="dcterms:W3CDTF">2023-06-13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