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" w:eastAsia="zh-CN"/>
        </w:rPr>
        <w:t>11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泓泽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统源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立蓓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科莱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银鸽生活纸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岛上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叮当牛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豪峰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秾嘉食品产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优润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御江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生维克生物工程（漯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拼客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红黄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全汇食品饮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帅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小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现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广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永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34:00Z</dcterms:created>
  <dc:creator>kylin</dc:creator>
  <dc:description/>
  <dc:language>en-US</dc:language>
  <cp:lastModifiedBy>kylin</cp:lastModifiedBy>
  <dcterms:modified xsi:type="dcterms:W3CDTF">2023-06-13T17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