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实用新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  <w:gridCol w:w="1080"/>
        <w:gridCol w:w="14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大地化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聚源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双龙网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政检检测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汇盛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天衡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树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河南省电力公司漯河供电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连邦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迈威数控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阳威森生物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维（河南）新能源车辆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亿达汽配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科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电力公司漯河供电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欣欣印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大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邦兴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奥电气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辉电力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瑞淀粉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凯迪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恒钜液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银化工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恒丰机械制造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乐佳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欧风洁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香之源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漯河中原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阳县龙汇包装材料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食品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岱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自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跃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永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俊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付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京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甄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永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颍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印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医学高等专科学校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7:18:00Z</dcterms:created>
  <dc:creator>雨林风</dc:creator>
  <dc:description/>
  <dc:language>en-US</dc:language>
  <cp:lastModifiedBy>kylin</cp:lastModifiedBy>
  <dcterms:modified xsi:type="dcterms:W3CDTF">2023-06-1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E609EEB94664895690CDF5498C3A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