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月需缴纳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外观设计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费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创新主体情况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75"/>
        <w:gridCol w:w="1080"/>
        <w:gridCol w:w="178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类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双汇投资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际华三五一五皮革皮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卫龙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南德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艾能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三剑客农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巧（漯河）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家能食品有限责任公司漯河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盛和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众邦伟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湖酒业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平平食品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益狮龙户外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源汇区老婆烧鸡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炫蒂塑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颍县昌盛童车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河南电力器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长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香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联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景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中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文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炎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占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院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注：具体专利信息可致电</w:t>
      </w: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  <w:t>0395-311382</w:t>
      </w: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市知识产权维权保护中心查询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20:34:00Z</dcterms:created>
  <dc:creator>kylin</dc:creator>
  <dc:description/>
  <dc:language>en-US</dc:language>
  <cp:lastModifiedBy>kylin</cp:lastModifiedBy>
  <dcterms:modified xsi:type="dcterms:W3CDTF">2023-06-12T09:0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